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ata wpływu oraz podpis osoby przyjmującej formularz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5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</w:t>
      </w:r>
      <w:r>
        <w:rPr>
          <w:rFonts w:cs="Calibri" w:ascii="Calibri" w:hAnsi="Calibri"/>
          <w:bCs/>
        </w:rPr>
        <w:t>.……….……………</w:t>
      </w:r>
    </w:p>
    <w:p>
      <w:pPr>
        <w:pStyle w:val="Normal"/>
        <w:ind w:left="2835" w:hanging="0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DO PROJEKTU Senio-RITA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 Zgłoszeniowy Kandydata / Kandydatki na Uczestnika / Uczestniczkę Projektu może być wypełniony elektronicznie (czcionka wielkości minimum 10)</w:t>
        <w:br/>
        <w:t>lub odręcznie (czytelnie) w języku polskim oraz podpisany imieniem i nazwiskiem</w:t>
        <w:br/>
        <w:t xml:space="preserve">w wyznaczonych miejscach. Warunkiem rozpatrzenia Formularza jest </w:t>
      </w:r>
      <w:r>
        <w:rPr>
          <w:rFonts w:cs="Calibri" w:ascii="Calibri" w:hAnsi="Calibri"/>
          <w:b/>
        </w:rPr>
        <w:t>wypełnienie wszystkich wymaganych pól</w:t>
      </w:r>
      <w:r>
        <w:rPr>
          <w:rFonts w:cs="Calibri" w:ascii="Calibri" w:hAnsi="Calibri"/>
        </w:rPr>
        <w:t xml:space="preserve">. Należy zaznaczyć znakiem „X” odpowiednie kratki </w:t>
        <w:br/>
        <w:t xml:space="preserve">w przypadku pól do wyboru (na przykład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ażde pole powinno być wypełnione</w:t>
      </w:r>
      <w:r>
        <w:rPr>
          <w:rFonts w:cs="Calibri" w:ascii="Calibri" w:hAnsi="Calibri"/>
        </w:rPr>
        <w:t xml:space="preserve"> (zaznaczone: </w:t>
      </w:r>
      <w:r>
        <w:rPr>
          <w:rFonts w:cs="Calibri" w:ascii="Calibri" w:hAnsi="Calibri"/>
          <w:i/>
          <w:iCs/>
        </w:rPr>
        <w:t>tak, nie, odmowa podania danych</w:t>
      </w:r>
      <w:r>
        <w:rPr>
          <w:rFonts w:cs="Calibri" w:ascii="Calibri" w:hAnsi="Calibri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Uwaga: Złożenie Formularza nie jest równoznaczne z zakwalifikowaniem się </w:t>
        <w:br/>
        <w:t>do Projektu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216"/>
        <w:gridCol w:w="6472"/>
      </w:tblGrid>
      <w:tr>
        <w:trPr>
          <w:trHeight w:val="56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zęść I. Dane Projektu</w:t>
            </w:r>
          </w:p>
        </w:tc>
      </w:tr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 Wiodąc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Bytów</w:t>
            </w:r>
          </w:p>
        </w:tc>
      </w:tr>
      <w:tr>
        <w:trPr>
          <w:trHeight w:val="8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art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Kołczygłowy</w:t>
            </w:r>
          </w:p>
        </w:tc>
      </w:tr>
      <w:tr>
        <w:trPr>
          <w:trHeight w:val="14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lacówka realizująca projekt/adres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Ośrodek Pomocy Społecznej w Kołczygłowac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Słupska 56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 – 140 Kołczygłowy</w:t>
            </w:r>
          </w:p>
        </w:tc>
      </w:tr>
      <w:tr>
        <w:trPr>
          <w:trHeight w:val="1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ojektu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nio-RITA - Rehabilitacja, Integracja, Teleopieka i Asystentura dla seniorów, niepełnosprawnych, przewlekle chorych oraz ich opiekunów w powiecie bytowski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9"/>
        <w:gridCol w:w="479"/>
        <w:gridCol w:w="480"/>
        <w:gridCol w:w="320"/>
        <w:gridCol w:w="159"/>
        <w:gridCol w:w="480"/>
        <w:gridCol w:w="479"/>
        <w:gridCol w:w="480"/>
        <w:gridCol w:w="160"/>
        <w:gridCol w:w="319"/>
        <w:gridCol w:w="384"/>
        <w:gridCol w:w="96"/>
        <w:gridCol w:w="479"/>
        <w:gridCol w:w="480"/>
      </w:tblGrid>
      <w:tr>
        <w:trPr>
          <w:trHeight w:val="680" w:hRule="atLeast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Część II. Dane Kandydata / Kandydatki do udziału w Projekcie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osob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Imię (imion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azwisko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ESE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łe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Miejscowość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Ulica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domu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Nr lok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Kod pocztow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Poczt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Uwaga podanie telefonu lub maila jest obligator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Telefon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Adres e-mail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Dane kontak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do korespondencji </w:t>
            </w:r>
            <w:r>
              <w:rPr>
                <w:rFonts w:cs="Calibri" w:ascii="Calibri" w:hAnsi="Calibri"/>
                <w:bCs/>
                <w:i/>
              </w:rPr>
              <w:t xml:space="preserve">(jeżeli jest inny </w:t>
              <w:br/>
              <w:t>niż adres zamieszkania)</w:t>
            </w:r>
          </w:p>
        </w:tc>
        <w:tc>
          <w:tcPr>
            <w:tcW w:w="5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ształcenie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należy zaznaczyć X przy odpowiedniej pozycji)</w:t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Brak formalnego wykształceni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podstawow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szkoły gimnazjalnej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nadgimnazj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 xml:space="preserve">czone na poziomie szkoły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 xml:space="preserve">redniej (wykształcenie </w:t>
            </w:r>
            <w:r>
              <w:rPr>
                <w:rFonts w:cs="Calibri" w:ascii="Calibri" w:hAnsi="Calibri"/>
                <w:i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 lub zasadnicze zawodow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lice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Kształcenie uko</w:t>
            </w:r>
            <w:r>
              <w:rPr>
                <w:rFonts w:cs="Calibri" w:ascii="Calibri" w:hAnsi="Calibri"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na poziomie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ni</w:t>
            </w:r>
            <w:r>
              <w:rPr>
                <w:rFonts w:cs="Calibri" w:ascii="Calibri" w:hAnsi="Calibri"/>
              </w:rPr>
              <w:t xml:space="preserve">ż </w:t>
            </w:r>
            <w:r>
              <w:rPr>
                <w:rFonts w:cs="Calibri" w:ascii="Calibri" w:hAnsi="Calibri"/>
                <w:i/>
                <w:iCs/>
              </w:rPr>
              <w:t xml:space="preserve">kształcenie na poziomie szkoły 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redniej, które jednocze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i/>
                <w:iCs/>
              </w:rPr>
              <w:t>nie nie jest wykształceniem wy</w:t>
            </w:r>
            <w:r>
              <w:rPr>
                <w:rFonts w:cs="Calibri" w:ascii="Calibri" w:hAnsi="Calibri"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6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żs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ełne i uko</w:t>
            </w:r>
            <w:r>
              <w:rPr>
                <w:rFonts w:cs="Calibri" w:ascii="Calibri" w:hAnsi="Calibri"/>
                <w:i/>
              </w:rPr>
              <w:t>ń</w:t>
            </w:r>
            <w:r>
              <w:rPr>
                <w:rFonts w:cs="Calibri" w:ascii="Calibri" w:hAnsi="Calibri"/>
                <w:i/>
                <w:iCs/>
              </w:rPr>
              <w:t>czone wykształcenie na poziomie wy</w:t>
            </w:r>
            <w:r>
              <w:rPr>
                <w:rFonts w:cs="Calibri" w:ascii="Calibri" w:hAnsi="Calibri"/>
                <w:i/>
              </w:rPr>
              <w:t>ż</w:t>
            </w:r>
            <w:r>
              <w:rPr>
                <w:rFonts w:cs="Calibri" w:ascii="Calibri" w:hAnsi="Calibri"/>
                <w:i/>
                <w:iCs/>
              </w:rPr>
              <w:t>szym (licencjat, magisterium lub równorzędne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876"/>
        <w:gridCol w:w="1501"/>
        <w:gridCol w:w="1665"/>
        <w:gridCol w:w="1617"/>
      </w:tblGrid>
      <w:tr>
        <w:trPr>
          <w:trHeight w:val="680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zęść III. Oświadczenia Kandydata/Kandydatki do Projektu</w:t>
            </w:r>
          </w:p>
        </w:tc>
      </w:tr>
      <w:tr>
        <w:trPr>
          <w:trHeight w:val="680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(należy zaznaczyć „X” przy odpowiedniej pozycji)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nie korzystam</w:t>
            </w:r>
            <w:r>
              <w:rPr>
                <w:rFonts w:cs="Calibri" w:ascii="Calibri" w:hAnsi="Calibri"/>
              </w:rPr>
              <w:t xml:space="preserve"> z usług opiekuńcz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jest równy bądź mniejszy niż 100% 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mieści się w zakresie 101%-150%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 xml:space="preserve">mój dochód na osobę samotnie gospodarującą lub na osobę w rodzinie </w:t>
            </w:r>
            <w:r>
              <w:rPr>
                <w:rFonts w:cs="Calibri" w:ascii="Calibri" w:hAnsi="Calibri"/>
                <w:b/>
                <w:color w:val="FF0000"/>
              </w:rPr>
              <w:t>jest wyższy niż 151%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kryterium dochodowego</w:t>
            </w:r>
            <w:r>
              <w:rPr>
                <w:rFonts w:cs="Calibri" w:ascii="Calibri" w:hAnsi="Calibri"/>
                <w:color w:val="FF0000"/>
              </w:rPr>
              <w:t>, o którym mowa w ustawie z dnia 12.03.2004 r. o pomocy społeczn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tnie prowadzę gospodarstwo dom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 nie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robotn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rejestrowaną w ewidencji Urzędu Pra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aktywną zawodowo (pracując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nieaktywną zawodow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ierną zawodową), w tym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śli TAK, to proszę wstawić „X” przy 1 z 3 poniższych odpowiedzi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jestem osobą uczącą s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 uczestniczę w kształceniu lub szkoleni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inne (nie uczestniczę w kształceniu lub szkoleniu – jestem osobą niesamodzielną wymagającą wsparci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gospodarstwie domowym bez osób pracujących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ospodarstwo domowe, w którym żaden członek nie pracuje, tj. wszyscy członkowie gospodarstwa są albo bezrobotni albo bierni zawodow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 jestem osobą żyjącą w gospodarstwie domowym bez osób pracujących, z dziećmi pozostającymi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ci pozostające na utrzymaniu to osoby w wieku 0-17 lat oraz 18-24 lata, które są bierne zawodowo oraz mieszkają z rodzice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stem osobą żyjącą w gospodarstwie składającym się z jednej osoby dorosłej i dzieci pozostających na utrzymaniu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soba dorosła to osoba powyżej 18 r.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osiadam orzeczenie </w:t>
              <w:br/>
              <w:t>o niepełnosprawnoś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migrantem lub osobą obcego pochodzenia, lub przynależącą do mniejszości narodowej lub etnicznej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udzoziemcy na stałe mieszkający </w:t>
              <w:br/>
              <w:t xml:space="preserve">w danym państwie, obywatele obcego pochodzenia lub obywatele należący </w:t>
              <w:br/>
              <w:t xml:space="preserve">do mniejszości. Zgodnie z prawem krajowym mniejszości narodowe </w:t>
              <w:br/>
              <w:t xml:space="preserve">to mniejszość: białoruska, czeska, litewska, niemiecka, ormiańska, rosyjska, słowacka, ukraińska, żydowska. Mniejszości etniczne: karaimska, łemkowska, romska, tatarska. Osoby obcego pochodzenia </w:t>
              <w:br/>
              <w:t xml:space="preserve">to cudzoziemcy - każda osoba, która </w:t>
              <w:br/>
              <w:t xml:space="preserve">nie posiada polskiego obywatelstwa, bez względu na fakt posiadania lub </w:t>
              <w:br/>
              <w:t>nie obywatelstwa (obywatelstw) innych krajów lub osoba, której co najmniej jeden z rodziców urodził się poza terenem Polski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jestem osobą bezdomną lub dotkniętą wykluczeniem z dostępu do mieszka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em osobą żyjącą w innej niekorzystnej sytuacji społecznej (inne niż wymienione powyżej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Osoby z mieszkające na terenie gminy Borzytuchom, Kołczygłowy, Miastko, Parchowo, Trzebielino i Tuchomie obligatoryjnie wpisują TA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2" w:hanging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DA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52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.………..………………………………………………….</w:t>
      </w:r>
    </w:p>
    <w:p>
      <w:pPr>
        <w:pStyle w:val="Normal"/>
        <w:ind w:left="2552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)</w:t>
      </w:r>
      <w:r>
        <w:br w:type="page"/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Jestem świadomy/a odpowiedzialności za składanie informacji niezgodnych</w:t>
        <w:br/>
        <w:t>z prawdą i przyjmuję do wiadomości, że informacje te mogą podlegać weryfikacji przez upoważnione instytucje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Dane zawarte w Formularzu Zgłoszeniowym, </w:t>
      </w:r>
      <w:r>
        <w:rPr>
          <w:rFonts w:cs="Calibri" w:ascii="Calibri" w:hAnsi="Calibri"/>
          <w:b/>
        </w:rPr>
        <w:t>w tym wszystkie oświadczenia,</w:t>
      </w:r>
      <w:r>
        <w:rPr>
          <w:rFonts w:cs="Calibri" w:ascii="Calibri" w:hAnsi="Calibri"/>
        </w:rPr>
        <w:t xml:space="preserve"> są zgodne z prawdą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Zapoznałem/am się z postanowieniami Regulaminu uczestnictwa w projekcie akceptuję jego postanowienia, spełniam kryteria uczestnictwa określone w nim i w przypadku zakwalifikowania się do udziału w Projekcie Senio-RITA zobowiązuję się do jego bezwzględnego przestrzegania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swój udział w projekcie Senio-RITA, w przypadku zakwalifikowania mnie do udziału w nim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 uczestnictwo w określonych dla mnie formach wsparcia w Projekcie, równocześnie zobowiązuję się, iż w przypadku rezygnacji z uczestnictwa</w:t>
        <w:br/>
        <w:t>w Projekcie niezwłocznie poinformuję o tym fakcie Beneficjenta/Partnera Projektu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 xml:space="preserve">Zostałem/am poinformowany/a o współfinansowaniu Projektu Senio-RITA </w:t>
        <w:br/>
        <w:t>ze środków Europejskiego Funduszu Społecznego w ramach Regionalnego Programu Operacyjnego Województwa Pomorskiego 2014-2020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stałem/am poinformowany/a na etapie składania dokumentów rekrutacyjnych do powyższego Projektu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przez Lidera –Partnera Wiodącego/Partnera w zakresie niezbędnym do przeprowadzenia procesu rekrutacji, zgodnie z ustawą z dnia 10.05.2018 r. o ochronie danych osobowych (tekst jedn. Dz. U. z 2019 r. poz. 1781  ze zm.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</w:rPr>
        <w:t>Wyrażam zgodę na nieodpłatne wykorzystanie mojego wizerunku, bez konieczności każdorazowego ich zatwierdzania przez Partnera Wiodącego i Partnerów Projektu Senio-RITA w celach wynikających z zasad realizacji, dokumentowania i promocji ww. Projektu, zgodnie z ustawą z dnia 04.02.1994 r. o prawie autorskim i prawach pokrewnych (Dz. U 2019, poz. 1231 ze zm.), to jest w szczególności dla celów dokumentacji fotograficznej i audiowizualnej oraz promocji działań w ramach Projektu w publikacjach oraz za pośrednictwem wszelkich pozostałych mediów/kanałów dystrybucji informacji o Projekcie. Jednocześnie oświadczam, że wykorzystanie zdjęć i nagrań video nie stanowi naruszenia moich dóbr osobisty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podpis Kandydata / Kandydatki)</w:t>
            </w:r>
          </w:p>
        </w:tc>
      </w:tr>
    </w:tbl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64160</wp:posOffset>
          </wp:positionH>
          <wp:positionV relativeFrom="page">
            <wp:posOffset>10137775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21:00Z</dcterms:created>
  <dc:creator>asus</dc:creator>
  <dc:description/>
  <cp:keywords/>
  <dc:language>en-US</dc:language>
  <cp:lastModifiedBy>Małgorzata Rudnik</cp:lastModifiedBy>
  <cp:lastPrinted>2021-01-17T12:58:00Z</cp:lastPrinted>
  <dcterms:modified xsi:type="dcterms:W3CDTF">2021-03-22T10:31:00Z</dcterms:modified>
  <cp:revision>9</cp:revision>
  <dc:subject/>
  <dc:title/>
</cp:coreProperties>
</file>