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6" w:after="0"/>
        <w:ind w:left="1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TextBody"/>
        <w:spacing w:before="56" w:after="0"/>
        <w:ind w:left="1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gulaminu profilaktycznego konkursu plastycznego „Dobry humor mam, bo o zdrowie dbam”.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172" w:after="0"/>
        <w:ind w:left="150" w:right="15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spacing w:before="172" w:after="0"/>
        <w:ind w:left="150" w:right="1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oda rodzica/opiekuna prawnego autora pracy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1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dział dziecka</w:t>
      </w:r>
    </w:p>
    <w:p>
      <w:pPr>
        <w:pStyle w:val="TextBody"/>
        <w:spacing w:lineRule="auto" w:line="360"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41" w:after="0"/>
        <w:ind w:left="116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imię i nazwisko autora pracy)</w:t>
      </w:r>
    </w:p>
    <w:p>
      <w:pPr>
        <w:pStyle w:val="TextBody"/>
        <w:spacing w:lineRule="auto" w:line="360" w:before="1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360"/>
        <w:ind w:left="116"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ofilaktycznym konkursie plastycznym „Dobry humor mam, bo o zdrowie dbam”oraz  przetwarzanie   i wykorzystywanie danych osobowych oraz wizerunku mojego dziecka na potrzeby konkursu (publikacja w internecie, prasie, kronikach, wystawa pokonkursow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).</w:t>
      </w:r>
    </w:p>
    <w:p>
      <w:pPr>
        <w:pStyle w:val="TextBody"/>
        <w:spacing w:lineRule="auto" w:line="360" w:before="6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1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 również, że zapoznałem/łam się z regulaminem konkursu i akceptuję jego warunki.</w:t>
      </w:r>
    </w:p>
    <w:p>
      <w:pPr>
        <w:pStyle w:val="TextBody"/>
        <w:spacing w:lineRule="auto" w:line="360" w:before="6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116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konkursie jest równoznaczny z oświadczeniem, iż dostarczona praca jest oryginalnym utworem autora, a jej treść nie narusza dóbr osobistych osób, które zostały na niej przedstawione oraz innych dóbr prawnie chronionych.</w:t>
      </w:r>
    </w:p>
    <w:p>
      <w:pPr>
        <w:pStyle w:val="TextBody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65" w:after="0"/>
        <w:ind w:left="1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pacing w:before="39" w:after="0"/>
        <w:ind w:left="11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oraz czytelny podpis rodzica/opiekuna prawnego autor pracy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Times New Roman" w:cs="Carlito;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0" w:right="15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2:00Z</dcterms:created>
  <dc:creator>KPastuszka</dc:creator>
  <dc:description/>
  <cp:keywords/>
  <dc:language>en-US</dc:language>
  <cp:lastModifiedBy>Katarzyna Pastuszka</cp:lastModifiedBy>
  <dcterms:modified xsi:type="dcterms:W3CDTF">2021-10-28T06:43:00Z</dcterms:modified>
  <cp:revision>8</cp:revision>
  <dc:subject/>
  <dc:title/>
</cp:coreProperties>
</file>