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76" w:after="0"/>
        <w:ind w:left="220" w:right="-10" w:hanging="9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>.. (</w:t>
      </w:r>
      <w:r>
        <w:rPr>
          <w:i/>
          <w:iCs/>
          <w:sz w:val="20"/>
          <w:szCs w:val="20"/>
          <w:lang w:val="pl-PL"/>
        </w:rPr>
        <w:t>imię nazwisko składającego wniosek</w:t>
      </w:r>
    </w:p>
    <w:p>
      <w:pPr>
        <w:pStyle w:val="Normal"/>
        <w:spacing w:lineRule="auto" w:line="360" w:before="176" w:after="0"/>
        <w:ind w:left="220" w:right="-10" w:hanging="940"/>
        <w:rPr>
          <w:sz w:val="20"/>
          <w:szCs w:val="20"/>
          <w:lang w:val="pl-PL"/>
        </w:rPr>
      </w:pPr>
      <w:r>
        <w:rPr>
          <w:w w:val="95"/>
          <w:sz w:val="20"/>
          <w:szCs w:val="20"/>
          <w:lang w:val="pl-PL"/>
        </w:rPr>
        <w:t>………………………………………</w:t>
      </w:r>
      <w:r>
        <w:rPr>
          <w:w w:val="95"/>
          <w:sz w:val="20"/>
          <w:szCs w:val="20"/>
          <w:lang w:val="pl-PL"/>
        </w:rPr>
        <w:t xml:space="preserve">. </w:t>
      </w:r>
      <w:r>
        <w:rPr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adres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360" w:before="176" w:after="0"/>
        <w:ind w:left="220" w:right="-10" w:hanging="940"/>
        <w:rPr>
          <w:sz w:val="20"/>
          <w:szCs w:val="20"/>
          <w:lang w:val="pl-PL"/>
        </w:rPr>
      </w:pPr>
      <w:r>
        <w:rPr>
          <w:w w:val="95"/>
          <w:sz w:val="20"/>
          <w:szCs w:val="20"/>
          <w:lang w:val="pl-PL"/>
        </w:rPr>
        <w:t>……………………………………</w:t>
      </w:r>
      <w:r>
        <w:rPr>
          <w:w w:val="95"/>
          <w:sz w:val="20"/>
          <w:szCs w:val="20"/>
          <w:lang w:val="pl-PL"/>
        </w:rPr>
        <w:t xml:space="preserve">... </w:t>
      </w:r>
      <w:r>
        <w:rPr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tel. kontaktowy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360" w:before="176" w:after="0"/>
        <w:ind w:left="220" w:right="-10" w:hanging="9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miejscowość, data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360" w:before="2" w:after="0"/>
        <w:ind w:left="220" w:right="1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5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MINNA KOMISJA DS. PROFILAKTYKI I ROZWIAZYWANIA PROBLEMÓW ALKOHOLOWYCH W KOŁCZYGŁOWACH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4737" w:leader="none"/>
        </w:tabs>
        <w:spacing w:lineRule="auto" w:line="480" w:before="118" w:after="0"/>
        <w:ind w:left="220" w:right="150" w:hanging="0"/>
        <w:rPr>
          <w:lang w:val="pl-PL"/>
        </w:rPr>
      </w:pPr>
      <w:r>
        <w:rPr>
          <w:lang w:val="pl-PL"/>
        </w:rPr>
        <w:t>Wniosek  z  dnia  ...............................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łożony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rzez…............................................................. (</w:t>
      </w:r>
      <w:r>
        <w:rPr>
          <w:i/>
          <w:iCs/>
          <w:lang w:val="pl-PL"/>
        </w:rPr>
        <w:t>dane  osoby</w:t>
      </w:r>
      <w:r>
        <w:rPr>
          <w:i/>
          <w:iCs/>
          <w:spacing w:val="-14"/>
          <w:lang w:val="pl-PL"/>
        </w:rPr>
        <w:t xml:space="preserve"> </w:t>
      </w:r>
      <w:r>
        <w:rPr>
          <w:i/>
          <w:iCs/>
          <w:lang w:val="pl-PL"/>
        </w:rPr>
        <w:t>składającej wniosek )</w:t>
      </w:r>
      <w:r>
        <w:rPr>
          <w:lang w:val="pl-PL"/>
        </w:rPr>
        <w:t xml:space="preserve"> </w:t>
      </w:r>
      <w:r>
        <w:rPr>
          <w:b/>
          <w:i/>
          <w:iCs/>
          <w:lang w:val="pl-PL"/>
        </w:rPr>
        <w:t xml:space="preserve">w sprawie zobowiązania do leczenia odwykowego  </w:t>
      </w:r>
    </w:p>
    <w:p>
      <w:pPr>
        <w:pStyle w:val="TextBody"/>
        <w:tabs>
          <w:tab w:val="clear" w:pos="708"/>
          <w:tab w:val="left" w:pos="4737" w:leader="none"/>
        </w:tabs>
        <w:spacing w:lineRule="auto" w:line="480" w:before="118" w:after="0"/>
        <w:ind w:left="220" w:right="150" w:hanging="0"/>
        <w:rPr>
          <w:lang w:val="pl-PL"/>
        </w:rPr>
      </w:pPr>
      <w:r>
        <w:rPr>
          <w:lang w:val="pl-PL"/>
        </w:rPr>
        <w:t>..........................................................................</w:t>
      </w:r>
      <w:r>
        <w:rPr>
          <w:i/>
          <w:iCs/>
          <w:lang w:val="pl-PL"/>
        </w:rPr>
        <w:t xml:space="preserve"> ( dane osoby której wniosek dotyczy</w:t>
      </w:r>
      <w:r>
        <w:rPr>
          <w:lang w:val="pl-PL"/>
        </w:rPr>
        <w:t xml:space="preserve"> .</w:t>
      </w:r>
    </w:p>
    <w:p>
      <w:pPr>
        <w:pStyle w:val="TextBody"/>
        <w:spacing w:before="113" w:after="0"/>
        <w:ind w:right="15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15" w:after="0"/>
        <w:ind w:left="220" w:right="150" w:hanging="0"/>
        <w:rPr/>
      </w:pPr>
      <w:r>
        <w:rPr>
          <w:b/>
          <w:bCs/>
          <w:sz w:val="20"/>
          <w:szCs w:val="20"/>
          <w:lang w:val="pl-PL"/>
        </w:rPr>
        <w:t>1.  Ocena sposobu picia osoby zgłaszanej (</w:t>
      </w:r>
      <w:r>
        <w:rPr>
          <w:sz w:val="20"/>
          <w:szCs w:val="20"/>
          <w:lang w:val="pl-PL"/>
        </w:rPr>
        <w:t>według  osoby składającej wniosek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080</wp:posOffset>
                </wp:positionH>
                <wp:positionV relativeFrom="paragraph">
                  <wp:posOffset>297180</wp:posOffset>
                </wp:positionV>
                <wp:extent cx="6790690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5" w:after="0"/>
                              <w:ind w:left="107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cie więcej niż jeden dzień. Używanie nawet niewielkich ilość alkoholu przez kilka kolejnych dni. Długość ciągów picia w skali ostatniego roku. Długość abstynencji w ciągu ostatniego r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4.2pt;mso-wrap-distance-left:0pt;mso-wrap-distance-right:0pt;mso-wrap-distance-top:0pt;mso-wrap-distance-bottom:0pt;margin-top:23.4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55" w:before="15" w:after="0"/>
                        <w:ind w:left="107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icie więcej niż jeden dzień. Używanie nawet niewielkich ilość alkoholu przez kilka kolejnych dni. Długość ciągów picia w skali ostatniego roku. Długość abstynencji w ciągu ostatniego ro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sz w:val="13"/>
          <w:szCs w:val="13"/>
          <w:lang w:val="pl-PL" w:eastAsia="en-US"/>
        </w:rPr>
      </w:pPr>
      <w:r>
        <w:rPr>
          <w:sz w:val="13"/>
          <w:szCs w:val="13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080</wp:posOffset>
                </wp:positionH>
                <wp:positionV relativeFrom="paragraph">
                  <wp:posOffset>127000</wp:posOffset>
                </wp:positionV>
                <wp:extent cx="6790690" cy="688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5" w:after="0"/>
                              <w:ind w:left="107" w:right="195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Złe samopoczucie po wypiciu nadmiernej ilości alkoholu (suchość w ustach, nudności, wymioty, nadmierne poty, rozdrażnienie, niepokój, drżenia rąk, ciała, dziwne zachowania itp. ). </w:t>
                            </w:r>
                            <w:r>
                              <w:rPr/>
                              <w:t>Picie alkoholu na tzw. k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4.2pt;mso-wrap-distance-left:0pt;mso-wrap-distance-right:0pt;mso-wrap-distance-top:0pt;mso-wrap-distance-bottom:0pt;margin-top:10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55" w:before="15" w:after="0"/>
                        <w:ind w:left="107" w:right="195" w:hanging="0"/>
                        <w:rPr/>
                      </w:pPr>
                      <w:r>
                        <w:rPr>
                          <w:lang w:val="pl-PL"/>
                        </w:rPr>
                        <w:t xml:space="preserve">Złe samopoczucie po wypiciu nadmiernej ilości alkoholu (suchość w ustach, nudności, wymioty, nadmierne poty, rozdrażnienie, niepokój, drżenia rąk, ciała, dziwne zachowania itp. ). </w:t>
                      </w:r>
                      <w:r>
                        <w:rPr/>
                        <w:t>Picie alkoholu na tzw. kl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6080</wp:posOffset>
                </wp:positionH>
                <wp:positionV relativeFrom="paragraph">
                  <wp:posOffset>128905</wp:posOffset>
                </wp:positionV>
                <wp:extent cx="6790690" cy="676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5" w:after="0"/>
                              <w:ind w:left="107" w:right="195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zukanie alkoholu do wypicia; chowanie alkoholu; picie samemu bez towarzystwa w domu; picie poza  domem;  robienie zapasów alkoholu; picie w czasie wolnym; dokupowanie alkoholu w nocy lub na melinie; produkowanie alkoho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3.25pt;mso-wrap-distance-left:0pt;mso-wrap-distance-right:0pt;mso-wrap-distance-top:0pt;mso-wrap-distance-bottom:0pt;margin-top:10.15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55" w:before="15" w:after="0"/>
                        <w:ind w:left="107" w:right="195" w:hanging="0"/>
                        <w:rPr/>
                      </w:pPr>
                      <w:r>
                        <w:rPr>
                          <w:lang w:val="pl-PL"/>
                        </w:rPr>
                        <w:t>Szukanie alkoholu do wypicia; chowanie alkoholu; picie samemu bez towarzystwa w domu; picie poza  domem;  robienie zapasów alkoholu; picie w czasie wolnym; dokupowanie alkoholu w nocy lub na melinie; produkowanie alkohol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8470</wp:posOffset>
                </wp:positionH>
                <wp:positionV relativeFrom="paragraph">
                  <wp:posOffset>937895</wp:posOffset>
                </wp:positionV>
                <wp:extent cx="670814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5" w:after="0"/>
                              <w:ind w:left="47" w:right="416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Jaki alkohol  pije ostatnio: piwo, wino domowe, tanie wino, wódkę, nalewki, alkohol przemycany, alkohol  niespożywczy itp. </w:t>
                            </w:r>
                            <w:r>
                              <w:rPr/>
                              <w:t>Ile alkoholu  pije w ciągu dnia / tygodnia/ miesią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pt;height:54.2pt;mso-wrap-distance-left:9.05pt;mso-wrap-distance-right:9.05pt;mso-wrap-distance-top:0pt;mso-wrap-distance-bottom:0pt;margin-top:73.85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55" w:before="15" w:after="0"/>
                        <w:ind w:left="47" w:right="416" w:hanging="0"/>
                        <w:rPr/>
                      </w:pPr>
                      <w:r>
                        <w:rPr>
                          <w:lang w:val="pl-PL"/>
                        </w:rPr>
                        <w:t xml:space="preserve">Jaki alkohol  pije ostatnio: piwo, wino domowe, tanie wino, wódkę, nalewki, alkohol przemycany, alkohol  niespożywczy itp. </w:t>
                      </w:r>
                      <w:r>
                        <w:rPr/>
                        <w:t>Ile alkoholu  pije w ciągu dnia / tygodnia/ miesią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ind w:left="206" w:hanging="0"/>
        <w:rPr>
          <w:rFonts w:eastAsia="Times New Roman"/>
          <w:spacing w:val="-49"/>
          <w:lang w:val="pl-PL"/>
        </w:rPr>
      </w:pPr>
      <w:r>
        <w:rPr>
          <w:rFonts w:eastAsia="Times New Roman"/>
          <w:spacing w:val="-49"/>
          <w:lang w:val="pl-PL"/>
        </w:rPr>
        <w:t xml:space="preserve"> </w:t>
      </w:r>
    </w:p>
    <w:p>
      <w:pPr>
        <w:pStyle w:val="Normal"/>
        <w:spacing w:before="74" w:after="0"/>
        <w:rPr>
          <w:b/>
          <w:b/>
          <w:bCs/>
          <w:sz w:val="20"/>
          <w:szCs w:val="20"/>
          <w:lang w:val="pl-PL"/>
        </w:rPr>
      </w:pPr>
      <w:r>
        <w:rPr>
          <w:b/>
          <w:lang w:val="pl-PL"/>
        </w:rPr>
        <w:t>2. Konsekwencje rodzinne picia alkoholu przez osobę zgłaszaną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6080</wp:posOffset>
                </wp:positionH>
                <wp:positionV relativeFrom="paragraph">
                  <wp:posOffset>266700</wp:posOffset>
                </wp:positionV>
                <wp:extent cx="6790690" cy="1127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5" w:after="0"/>
                              <w:ind w:left="107" w:right="109" w:hanging="0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iszczenie sprzętu domowego; wynoszenie rzeczy z domu; brak zainteresowania się życiem domowym (bierność), brak zainteresowania się zachowaniem dzieci; nadmierne karanie dzieci, awantury, bicie, obelgi wobec domowników pod wpływem alkoholu; picie alkoholu przy dzieciach, nakazywanie dzieciom, aby kupowały alkohol. </w:t>
                            </w:r>
                            <w:r>
                              <w:rPr/>
                              <w:t>Podać konkretne daty i fakty z ostatniego rok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8.8pt;mso-wrap-distance-left:0pt;mso-wrap-distance-right:0pt;mso-wrap-distance-top:0pt;mso-wrap-distance-bottom:0pt;margin-top:21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15" w:after="0"/>
                        <w:ind w:left="107" w:right="109" w:hanging="0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 xml:space="preserve">Niszczenie sprzętu domowego; wynoszenie rzeczy z domu; brak zainteresowania się życiem domowym (bierność), brak zainteresowania się zachowaniem dzieci; nadmierne karanie dzieci, awantury, bicie, obelgi wobec domowników pod wpływem alkoholu; picie alkoholu przy dzieciach, nakazywanie dzieciom, aby kupowały alkohol. </w:t>
                      </w:r>
                      <w:r>
                        <w:rPr/>
                        <w:t>Podać konkretne daty i fakty z ostatniego roku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260" w:hanging="0"/>
        <w:rPr/>
      </w:pPr>
      <w:r>
        <w:rPr>
          <w:b/>
          <w:bCs/>
          <w:sz w:val="20"/>
          <w:szCs w:val="20"/>
          <w:lang w:val="pl-PL"/>
        </w:rPr>
        <w:t>3. Konsekwencje ekonomiczne picia alkoholu przez osobę zgłaszaną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3220</wp:posOffset>
                </wp:positionH>
                <wp:positionV relativeFrom="paragraph">
                  <wp:posOffset>266700</wp:posOffset>
                </wp:positionV>
                <wp:extent cx="6807200" cy="908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5" w:after="0"/>
                              <w:ind w:left="124" w:right="107" w:hanging="17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zeznaczanie zasiłków, poborów, rent na zakup alkoholu (ile miesięcznie); kary, mandaty (ile w  ciągu  ostatniego  roku); gubienie pieniędzy, marnotrawienie, bycie okradzionym; pokrywanie przez rodzinę strat wyrządzonych pod wpływem alkoholu przez zgłaszanego (ile w ciągu ostatniego rok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71.5pt;mso-wrap-distance-left:0pt;mso-wrap-distance-right:0pt;mso-wrap-distance-top:0pt;mso-wrap-distance-bottom:0pt;margin-top:21pt;mso-position-vertical-relative:text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15" w:after="0"/>
                        <w:ind w:left="124" w:right="107" w:hanging="17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Przeznaczanie zasiłków, poborów, rent na zakup alkoholu (ile miesięcznie); kary, mandaty (ile w  ciągu  ostatniego  roku); gubienie pieniędzy, marnotrawienie, bycie okradzionym; pokrywanie przez rodzinę strat wyrządzonych pod wpływem alkoholu przez zgłaszanego (ile w ciągu ostatniego roku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74" w:after="0"/>
        <w:ind w:left="260" w:hanging="0"/>
        <w:rPr/>
      </w:pPr>
      <w:r>
        <w:rPr>
          <w:b/>
          <w:bCs/>
          <w:sz w:val="20"/>
          <w:szCs w:val="20"/>
          <w:lang w:val="pl-PL"/>
        </w:rPr>
        <w:t>4. Konsekwencje zawodowe picia alkoholu przez osobę zgłaszaną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080</wp:posOffset>
                </wp:positionH>
                <wp:positionV relativeFrom="paragraph">
                  <wp:posOffset>267970</wp:posOffset>
                </wp:positionV>
                <wp:extent cx="6790690" cy="9067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5" w:after="0"/>
                              <w:ind w:left="107" w:right="108" w:hanging="0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trata pracy przez picie lub dawanie do zrozumienia, że ma się zwolnić; picie alkoholu w pracy, picie z kolegami z pracy. Utrata zainteresowania znalezieniem stałej pracy; pracowanie na czarno, za alkohol; brak awansu; zatrzymanie rozwoju zawodowego, podnoszenia kwalifikacji przez zgłasza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1.4pt;mso-wrap-distance-left:0pt;mso-wrap-distance-right:0pt;mso-wrap-distance-top:0pt;mso-wrap-distance-bottom:0pt;margin-top:21.1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55" w:before="15" w:after="0"/>
                        <w:ind w:left="107" w:right="108" w:hanging="0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Utrata pracy przez picie lub dawanie do zrozumienia, że ma się zwolnić; picie alkoholu w pracy, picie z kolegami z pracy. Utrata zainteresowania znalezieniem stałej pracy; pracowanie na czarno, za alkohol; brak awansu; zatrzymanie rozwoju zawodowego, podnoszenia kwalifikacji przez zgłaszaneg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74" w:after="0"/>
        <w:ind w:left="260" w:hanging="0"/>
        <w:rPr/>
      </w:pPr>
      <w:r>
        <w:rPr>
          <w:b/>
          <w:bCs/>
          <w:sz w:val="20"/>
          <w:szCs w:val="20"/>
          <w:lang w:val="pl-PL"/>
        </w:rPr>
        <w:t>5. Konsekwencje społeczne picia alkoholu przez osobę zgłaszaną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080</wp:posOffset>
                </wp:positionH>
                <wp:positionV relativeFrom="paragraph">
                  <wp:posOffset>267970</wp:posOffset>
                </wp:positionV>
                <wp:extent cx="6790690" cy="9086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5" w:after="0"/>
                              <w:ind w:left="107" w:right="112" w:hanging="0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zeżywanie wstydu przez rodzinę za zachowania pijącego ( zanieczyszczanie klatki, spanie na ulicy, awantury, zaczepianie sąsiadów, robienie długów w sklepie); Izolacja rodziny pijącego, ograniczenie kontaktów społecznych dzieci i współmałżonka); zaniedbywanie wyglądu zewnętrzneg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1.55pt;mso-wrap-distance-left:0pt;mso-wrap-distance-right:0pt;mso-wrap-distance-top:0pt;mso-wrap-distance-bottom:0pt;margin-top:21.1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15" w:after="0"/>
                        <w:ind w:left="107" w:right="112" w:hanging="0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Przeżywanie wstydu przez rodzinę za zachowania pijącego ( zanieczyszczanie klatki, spanie na ulicy, awantury, zaczepianie sąsiadów, robienie długów w sklepie); Izolacja rodziny pijącego, ograniczenie kontaktów społecznych dzieci i współmałżonka); zaniedbywanie wyglądu zewnętrznego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spacing w:before="10" w:after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ind w:left="220" w:right="150" w:hanging="0"/>
        <w:rPr/>
      </w:pPr>
      <w:r>
        <w:rPr>
          <w:b/>
          <w:bCs/>
          <w:sz w:val="20"/>
          <w:szCs w:val="20"/>
          <w:lang w:val="pl-PL"/>
        </w:rPr>
        <w:t>6. Konsekwencje zdrowotne picia alkoholu przez osobę zgłaszaną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080</wp:posOffset>
                </wp:positionH>
                <wp:positionV relativeFrom="paragraph">
                  <wp:posOffset>220980</wp:posOffset>
                </wp:positionV>
                <wp:extent cx="6790690" cy="9067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5" w:after="0"/>
                              <w:ind w:left="107" w:right="113" w:hanging="0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Rozdrażnienie w okresie abstynencji, niepokój; nadciśnienie; zaburzenie pracy wątroby, trzustki: urazy pod wpływem alkoholu, zaburzenia pracy serca; nadwaga lub wychudzenie ze względu na picie; zapalenie nerwów obwodowych (polineuropatia); psychozy alkoholowe; napady drgawkowe po zaprzestaniu picia; pobyty w szpitalach psychiatr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1.4pt;mso-wrap-distance-left:0pt;mso-wrap-distance-right:0pt;mso-wrap-distance-top:0pt;mso-wrap-distance-bottom:0pt;margin-top:17.4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55" w:before="15" w:after="0"/>
                        <w:ind w:left="107" w:right="113" w:hanging="0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Rozdrażnienie w okresie abstynencji, niepokój; nadciśnienie; zaburzenie pracy wątroby, trzustki: urazy pod wpływem alkoholu, zaburzenia pracy serca; nadwaga lub wychudzenie ze względu na picie; zapalenie nerwów obwodowych (polineuropatia); psychozy alkoholowe; napady drgawkowe po zaprzestaniu picia; pobyty w szpitalach psychiatryczny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73" w:after="0"/>
        <w:ind w:left="220" w:right="150" w:hanging="0"/>
        <w:rPr/>
      </w:pPr>
      <w:r>
        <w:rPr>
          <w:b/>
          <w:bCs/>
          <w:sz w:val="20"/>
          <w:szCs w:val="20"/>
          <w:lang w:val="pl-PL"/>
        </w:rPr>
        <w:t>7. Konsekwencje prawne picia alkoholu przez osobę zgłaszaną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080</wp:posOffset>
                </wp:positionH>
                <wp:positionV relativeFrom="paragraph">
                  <wp:posOffset>267335</wp:posOffset>
                </wp:positionV>
                <wp:extent cx="6790690" cy="6883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5" w:after="0"/>
                              <w:ind w:left="107" w:right="195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obyty w Izbie Wytrzeźwień, w areszcie; kary pozbawienia wolności i grzywny za czyny popełnione pod wpływem alkoholu; interwencje Policji, prowadzenie pojazdów pod wpływem alkoholu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4.2pt;mso-wrap-distance-left:0pt;mso-wrap-distance-right:0pt;mso-wrap-distance-top:0pt;mso-wrap-distance-bottom:0pt;margin-top:21.05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55" w:before="15" w:after="0"/>
                        <w:ind w:left="107" w:right="195" w:hanging="0"/>
                        <w:rPr/>
                      </w:pPr>
                      <w:r>
                        <w:rPr>
                          <w:lang w:val="pl-PL"/>
                        </w:rPr>
                        <w:t>Pobyty w Izbie Wytrzeźwień, w areszcie; kary pozbawienia wolności i grzywny za czyny popełnione pod wpływem alkoholu; interwencje Policji, prowadzenie pojazdów pod wpływem alkoholu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74" w:after="0"/>
        <w:ind w:left="220" w:right="1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264795</wp:posOffset>
                </wp:positionV>
                <wp:extent cx="6790690" cy="911225"/>
                <wp:effectExtent l="1905" t="0" r="1905" b="0"/>
                <wp:wrapTopAndBottom/>
                <wp:docPr id="1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911160"/>
                          <a:chOff x="0" y="0"/>
                          <a:chExt cx="6790680" cy="9111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78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9360"/>
                            <a:ext cx="678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0"/>
                            <a:ext cx="0" cy="91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0.35pt;margin-top:20.85pt;width:534.65pt;height:71.7pt" coordorigin="607,417" coordsize="10693,1434">
                <v:line id="shape_0" from="609,420" to="11297,420" ID="Line 2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09,1849" to="11297,1849" ID="Line 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07,417" to="607,1851" ID="Line 3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1301,417" to="11301,1851" ID="Line 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sz w:val="20"/>
          <w:szCs w:val="20"/>
          <w:lang w:val="pl-PL"/>
        </w:rPr>
        <w:t>8.  Inne konsekwencje picia alkoholu przez osobę zgłaszaną</w:t>
      </w:r>
    </w:p>
    <w:p>
      <w:pPr>
        <w:pStyle w:val="TextBody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right="15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right="15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right="15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</w:t>
      </w:r>
      <w:r>
        <w:rPr>
          <w:rFonts w:eastAsia="Times New Roman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.</w:t>
        <w:tab/>
        <w:t xml:space="preserve">                                           …………………………………………         (data i </w:t>
      </w:r>
      <w:r>
        <w:rPr>
          <w:i/>
          <w:iCs/>
          <w:sz w:val="20"/>
          <w:szCs w:val="20"/>
          <w:lang w:val="pl-PL"/>
        </w:rPr>
        <w:t>podpis</w:t>
      </w:r>
      <w:r>
        <w:rPr>
          <w:i/>
          <w:iCs/>
          <w:spacing w:val="-4"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osoby</w:t>
      </w:r>
      <w:r>
        <w:rPr>
          <w:i/>
          <w:iCs/>
          <w:spacing w:val="-3"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protokołującej</w:t>
      </w:r>
      <w:r>
        <w:rPr>
          <w:sz w:val="20"/>
          <w:szCs w:val="20"/>
          <w:lang w:val="pl-PL"/>
        </w:rPr>
        <w:t>)</w:t>
        <w:tab/>
        <w:t xml:space="preserve">                                       (data i </w:t>
      </w:r>
      <w:r>
        <w:rPr>
          <w:i/>
          <w:iCs/>
          <w:sz w:val="20"/>
          <w:szCs w:val="20"/>
          <w:lang w:val="pl-PL"/>
        </w:rPr>
        <w:t>podpis osoby składającej</w:t>
      </w:r>
      <w:r>
        <w:rPr>
          <w:i/>
          <w:iCs/>
          <w:spacing w:val="-8"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wniosek</w:t>
      </w:r>
      <w:r>
        <w:rPr>
          <w:sz w:val="20"/>
          <w:szCs w:val="20"/>
          <w:lang w:val="pl-PL"/>
        </w:rPr>
        <w:t>)</w:t>
      </w:r>
    </w:p>
    <w:p>
      <w:pPr>
        <w:pStyle w:val="Normal"/>
        <w:tabs>
          <w:tab w:val="clear" w:pos="708"/>
          <w:tab w:val="left" w:pos="4468" w:leader="none"/>
        </w:tabs>
        <w:spacing w:lineRule="auto" w:line="360" w:before="113" w:after="0"/>
        <w:ind w:left="1440" w:right="2788" w:hanging="122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Katarzyna Pastuszka</dc:creator>
  <dc:description/>
  <cp:keywords/>
  <dc:language>en-US</dc:language>
  <cp:lastModifiedBy>KPastuszka</cp:lastModifiedBy>
  <dcterms:modified xsi:type="dcterms:W3CDTF">2017-06-08T07:30:00Z</dcterms:modified>
  <cp:revision>4</cp:revision>
  <dc:subject/>
  <dc:title/>
</cp:coreProperties>
</file>