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/>
      </w:pPr>
      <w:r>
        <w:rPr/>
        <w:t>(</w:t>
      </w:r>
      <w:r>
        <w:rPr>
          <w:sz w:val="22"/>
          <w:szCs w:val="22"/>
        </w:rPr>
        <w:t>pieczęć jednostki składającej wniosek)                                                           (miejscowość i da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AWOZDANIE </w:t>
      </w:r>
    </w:p>
    <w:p>
      <w:pPr>
        <w:pStyle w:val="Normal"/>
        <w:jc w:val="center"/>
        <w:rPr/>
      </w:pPr>
      <w:r>
        <w:rPr>
          <w:b/>
        </w:rPr>
        <w:t>ze złożonego wniosku o dofinansowanie ze  środków Gminnego Programu ds. Profilaktyki i Rozwiązywania Problemów Alkoholowych Gminy Kołczygł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(nazwa zadania – należy wpisać nazwę zrealizowanego zadania 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 okresie od dnia ……………… do dnia …………….. 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. Dane jednostki organizacyjnej składającej sprawozdani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Nazwa jednostki ……………………………………………………………………………..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) Adres 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Numer telefonu…………………………… fax…………………….e-mail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3) Imię i nazwisko oraz dane kontaktowe osoby odpowiedzialnej za realizację merytoryczną zadania 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I. Sprawozdanie merytoryczne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Opis wykonywania zadani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is musi zawierać szczegółową informację o realizowanych działaniach zgodnie z ich układem zawartym we wniosku. Konieczne jest uwzględnianie wszystkich planowanych działań, zakres w jakim zostały zrealizowane i wyjaśnienie ewentualnych odstępstw w realizacji. Szczegółowo należy opisać: - etapy i harmonogram zrealizowanego działania oraz czas realizacj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2) Czy zakładane cele i rezultaty zostały osiągnięte: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siągnięte rezultaty muszą być spójne z celam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. Sprawozdanie z wykonywania wydatków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Rozliczenie ze względu na rodzaj kosztów ( w zł):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50"/>
        <w:gridCol w:w="1842"/>
        <w:gridCol w:w="1843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kosz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całkow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ze środków GKR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ze środków własnych</w:t>
            </w:r>
          </w:p>
        </w:tc>
      </w:tr>
      <w:tr>
        <w:trPr>
          <w:trHeight w:val="3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Zestawienie faktur ( rachunków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1535"/>
        <w:gridCol w:w="1535"/>
        <w:gridCol w:w="1536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faktu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wydat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ze środków GKR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V. Dodatkowe informacje: 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sprawozdania należy dołączyć dodatkowe materiały mogące udokumentować działania faktyczne podjęte przy realizacji zadania, np. zdjęc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…………………………………                                                    ………………………</w:t>
      </w:r>
      <w:r>
        <w:rPr/>
        <w:t xml:space="preserve">. </w:t>
      </w:r>
    </w:p>
    <w:p>
      <w:pPr>
        <w:pStyle w:val="Normal"/>
        <w:rPr/>
      </w:pPr>
      <w:r>
        <w:rPr/>
        <w:t>(pieczęć jednostki organizacyjnej)                                                        (podpis osob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32:00Z</dcterms:created>
  <dc:creator>Katarzyna Pastuszka</dc:creator>
  <dc:description/>
  <cp:keywords/>
  <dc:language>en-US</dc:language>
  <cp:lastModifiedBy>KPastuszka</cp:lastModifiedBy>
  <cp:lastPrinted>2018-02-01T09:59:00Z</cp:lastPrinted>
  <dcterms:modified xsi:type="dcterms:W3CDTF">2018-07-12T11:51:00Z</dcterms:modified>
  <cp:revision>4</cp:revision>
  <dc:subject/>
  <dc:title/>
</cp:coreProperties>
</file>